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INTRODUCTION TO THE BLANK-I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N-EXCLUSIVE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hode Island Soft Systems, Inc. is pleased to provide our screen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logy to companies that require the incorporation of a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ir products and/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hode Island Soft Systems, Inc. is interested in licensing its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</w:t>
        <w:tab/>
        <w:t xml:space="preserve">typically offer several "flavors" of licensing options, ea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appeal.  For example, we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rovide our unique "BLANKLIB Screen Saver Library" which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into your own program(s) to provide scree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ality only within your own program (as a featu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), under full control of your program,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License copies of BLANK-IT to be resold as part of another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s an add-on to anoth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License customized copies of BLANK-IT bearing your comp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name, such as "The XYZ-Product Screen Sav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License copies of BLANK-IT to be resold as part of another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s an add-on to another package, which employs our uniqu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pplication Program Interface) to interface with sai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item above is sold as a programmer's ToolKit. 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 above can be contracted on either a per-product-sold (royal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, or as a one-time, unlimited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these are just some examples.  The possibilities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by our collective imagination.  Please contact us for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ion of Rhode Island Soft Systems, Inc. Non-Exclus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ANK-IT Licens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hode Island Soft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onsocket, RI  0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oice/Fax: (401) 658-4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-IT SOFTWARE LICENSING OPTIONS                             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